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v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v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6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6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8023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8023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8023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8023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641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641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ía Espinos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ía Espinos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