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 de Sabi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 de Sabi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sanluisdesabinill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sanluisdesabinill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6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6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María Zambrano, 2, San Luis de Sabi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María Zambrano, 2, San Luis de Sabi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