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l Carm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l Car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6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66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709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709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709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709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olegioelcastillo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olegioelcastillo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0668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0668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s 6. Barrio del Cast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s 6. Barrio del Cast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b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b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