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señor Rodrigo Boca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señor Rodrigo Bocan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8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8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ocanegra.f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ocanegra.f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rbocanegra@planalfa.es, bocanegra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rbocanegra@planalfa.es, bocanegra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nidad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nidad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