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La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La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6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67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703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703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703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703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lalatin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lalatin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cela 71-B. Urb. El Mir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cela 71-B. Urb. El Mir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b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b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