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Echa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Echa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11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11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06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06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chamendi.f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chamendi.f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chamendi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chamendi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del Ángel, s/n. Bda. Nueva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del Ángel, s/n. Bda. Nueva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