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ía del Ol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ía del Ol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69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69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rtam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rtam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honda-Chapa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honda-Chapa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