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r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r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6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119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119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uadalhorce.fvictoria.es/entrerri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uadalhorce.fvictoria.es/entrerri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dalhorce@fundacionvictoria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dalhorce@fundacionvictoria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rerrí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rerrí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trer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trer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