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Francisco de Así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Francisco de Así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7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7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4734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4734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4768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4768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nistracion@colegiosanfranciscodeasi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nistracion@colegiosanfranciscodeasi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Patos. Urb. Coto-Campomi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Patos. Urb. Coto-Campomi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