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0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0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é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é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clin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cli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