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24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24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24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24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.virgendelmar@fundacionvictoria.edu.es, virgendelmar@fundacionvictori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.virgendelmar@fundacionvictoria.edu.es, virgendelmar@fundacionvictori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ia Muñoz La Pulg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ia Muñoz La Pulg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