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nas de las Cha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nas de las Cha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2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2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Hacienda, s/n. Urb. Hacienda San 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Hacienda, s/n. Urb. Hacienda San 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