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Mar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Mar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7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7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5370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5370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Marin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Marin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r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r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