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de 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de 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3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3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yalon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yalon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ag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ag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