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More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Mor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9708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9708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761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761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More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Mor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ncon de l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ncon de l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