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Pe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Pei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76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76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30 y Nacimien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30 y Nacimien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c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c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