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22, 952871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22, 952871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706.edu@juntadeandalucia.es, migueldecervantesron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706.edu@juntadeandalucia.es, migueldecervantesron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álaga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álaga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