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Espi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Espi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755.edu@juntadeanda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755.edu@juntadeanda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