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tro. Padr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tro. Padr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nuestropadrejes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nuestropadrejes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7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7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Cabrera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Cabrera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