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ar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ar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xarblan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xarblan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8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8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imienta, s/n. Urb. Xar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imienta, s/n. Urb. Xar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Y PRIM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Y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 Y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 Y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