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 y San José de la Mont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 y San José de l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72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72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75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75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lainmaculad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lainmaculad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lainmaculada.es, direccion@colegiolainmacul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lainmaculada.es, direccion@colegiolainmacul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ecilia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ecilia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