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1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1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8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8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ron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ron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gradocorazonronda.es, colegio@sagradocorazonronda.es, scorazonro@planalf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gradocorazonronda.es, colegio@sagradocorazonronda.es, scorazonro@planal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Beato Fray Dieg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Beato Fray Dieg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