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Teresa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Teresa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7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7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15654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15654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707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707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riateresaleon@te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riateresaleon@te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La Case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La Case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Pedro de Alcant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Pedro de Alcant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