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oncha Méndez Cues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oncha Méndez Cue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0080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0080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129356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129356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129357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129357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29008061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29008061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iordano Bruno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iordano Bruno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6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6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orremolin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orremolin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á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á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