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ísima Tri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ísima Tri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8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8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5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5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813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813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derico García Lor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derico García Lor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erra de Yeg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erra de Yeg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