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ina del S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ina del 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8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8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5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5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822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822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ina del So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ina del So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