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Pani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Pani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3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3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yate-Cádi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yate-Cádi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yate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yate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