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arte-Centro de Estudios Artís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arte-Centro de Estudios Art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091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091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091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091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triart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triart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gidor Ruiz de Pered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gidor Ruiz de Pered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2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2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2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2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2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2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2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2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2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2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2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2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