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Genaro Rin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Genaro Rin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4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4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eta del Mediterráne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eta del Mediterráne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eta de Ve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eta de Ve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