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stodio Pu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stodio Pu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8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8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5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5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846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846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estro Genaro Rinc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estro Genaro Rinc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 d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 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