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blasinf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blasinf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pblasinf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pblasinf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Cervant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Cervant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