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r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r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8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85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5172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5172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