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Luis Villar Palas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Luis Villar Pala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859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859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Laureano Casqu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Laureano Casqu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ez-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ez-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