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ardín de Añor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ardín de Año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9725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9725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jardindeanoret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jardindeanoret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ria de Mano, 15. Urb. Añor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ria de Mano, 15. Urb. Año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ncon de l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ncon de l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