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48, 671534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48, 671534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eyescatolic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eyescatolic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6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6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ar Téll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ar Téll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