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alile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alil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8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88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9369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9369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9369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9369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galileo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galileo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madeo Vives,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madeo Vives,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haurin de la Tor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haurin de la Tor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