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Berr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Berr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5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5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5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5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88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88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San Francisc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San Francisc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Algai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Alga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