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uja Ma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uja Ma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8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88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44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44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9443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9443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887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887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lson Mandela, s/n. Urb. Taral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lson Mandela, s/n. Urb. Taral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