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Albe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Albe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89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89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Ta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T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