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aus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aus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sanfaustin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sanfaustin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la 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la 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