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ía Zambr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ía Zambr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9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9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686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686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686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686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juntadeandalucia.es/averroes/centros-tic/29009144/helvia/siti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juntadeandalucia.es/averroes/centros-tic/29009144/helvia/siti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0914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0914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Vicente Aleixandre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Vicente Aleixandre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Lagu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Lagu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