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iolín 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iolín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0091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0091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232899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232899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guluz, 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guluz, 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