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dre Sac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dre 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63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63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66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66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sadoratricesmalag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sadoratricesmalag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ta. María Micael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ta. María Micael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