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Sebasti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Sebasti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9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9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79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79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79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79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931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931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Carlos 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Carlos 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haurin de la To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haurin de la To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