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fina Alde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fina Alde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309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309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4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4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tt, s/n. Urb. Añoreta Go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tt, s/n. Urb. Añoreta 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 Benagal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 Benagal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