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derico 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derico 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94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94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da. Pablo Picass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da. Pablo Picass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