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Po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P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85804, 633192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85804, 633192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64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64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uarderialacasitadepooh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uarderialacasitadepooh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asitadepooh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asitadepooh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Ardachón,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Ardachón,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