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Checa Martí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Checa Martí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33875, 951289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33875, 951289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5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5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drigo    de Vivar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drigo    de Vivar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