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9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96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8310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8310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8346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8346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.ecos@attendi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.ecos@attendi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vi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vi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b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b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