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M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Mo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9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9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8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8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8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8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losmoral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losmoral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967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967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scritor Antonio Navarro Trujillo,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scritor Antonio Navarro Trujillo,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